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РМУЛАР ЗА ПРИЈАВЉИВАЊ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е и презиме/ Назив понуђача____________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дреса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лефон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кумент за индетификацију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Разгледање основног средства обављено          ДА             НЕ     (заокружи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ознат са условима лицитациј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ДА</w:t>
      </w:r>
      <w:r>
        <w:rPr>
          <w:rFonts w:cs="Times New Roman" w:ascii="Times New Roman" w:hAnsi="Times New Roman"/>
          <w:lang w:val="sr-CS"/>
        </w:rPr>
        <w:t xml:space="preserve">                   НЕ    ( заокружи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Крушевцу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______________________                                 потпис понуђача/овлашћено лиц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" w:hAnsi="Times Roman Cirilica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5:00Z</dcterms:created>
  <dc:creator>PC1</dc:creator>
  <dc:description/>
  <cp:keywords/>
  <dc:language>en-US</dc:language>
  <cp:lastModifiedBy>s.jevtic</cp:lastModifiedBy>
  <cp:lastPrinted>2024-05-17T07:16:00Z</cp:lastPrinted>
  <dcterms:modified xsi:type="dcterms:W3CDTF">2024-06-06T08:18:00Z</dcterms:modified>
  <cp:revision>3</cp:revision>
  <dc:subject/>
  <dc:title>Javno komunalno preduze}e</dc:title>
</cp:coreProperties>
</file>